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олимпиадах, интеллектуальных конкурсах и игра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е__ 9-Л кла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521"/>
        <w:gridCol w:w="1614"/>
        <w:gridCol w:w="1726"/>
        <w:gridCol w:w="1756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имназически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нски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и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учас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документа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ый руководитель: _________________/Осетрова Е.Л./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спортивных соревнования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е__ 9-Л кла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521"/>
        <w:gridCol w:w="1614"/>
        <w:gridCol w:w="1726"/>
        <w:gridCol w:w="1756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имназически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нски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и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учас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документа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ый руководитель: _________________/Осетрова Е.Л./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22:00Z</dcterms:created>
  <dc:creator>Елена</dc:creator>
  <dc:description/>
  <cp:keywords/>
  <dc:language>en-US</dc:language>
  <cp:lastModifiedBy>юзер</cp:lastModifiedBy>
  <dcterms:modified xsi:type="dcterms:W3CDTF">2012-11-28T06:04:00Z</dcterms:modified>
  <cp:revision>4</cp:revision>
  <dc:subject/>
  <dc:title/>
</cp:coreProperties>
</file>